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システムに関する領収書の内訳について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　　　　」様宛に発行した太陽熱利用システムに係る領収書は、　　　　年　　月日付け領収書（領収書番号　　　）のとおりですが、当該機器の機器費及び設置</w:t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住所等を下記のとおりに、証明いた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5"/>
        <w:gridCol w:w="1388"/>
        <w:gridCol w:w="6041"/>
      </w:tblGrid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費及び工事費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熱源機の控除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住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者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番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ステム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熱器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熱槽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番号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熱器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熱槽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</w:rPr>
      </w:r>
    </w:p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111760</wp:posOffset>
                </wp:positionV>
                <wp:extent cx="213360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15pt;mso-wrap-distance-left:9.05pt;mso-wrap-distance-right:9.05pt;mso-wrap-distance-top:0pt;mso-wrap-distance-bottom:0pt;margin-top:8.8pt;mso-position-vertical-relative:text;margin-left:30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312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2z2">
    <w:name w:val="WW8Num32z2"/>
    <w:qFormat/>
    <w:rPr>
      <w:rFonts w:ascii="ＭＳ Ｐゴシック" w:hAnsi="ＭＳ Ｐゴシック" w:eastAsia="ＭＳ Ｐゴシック" w:cs="Meiryo UI"/>
    </w:rPr>
  </w:style>
  <w:style w:type="character" w:styleId="WW8Num32z3">
    <w:name w:val="WW8Num32z3"/>
    <w:qFormat/>
    <w:rPr>
      <w:rFonts w:ascii="ＭＳ Ｐ明朝" w:hAnsi="ＭＳ Ｐ明朝" w:eastAsia="ＭＳ Ｐ明朝" w:cs="Meiryo UI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8:00Z</dcterms:created>
  <dc:creator/>
  <dc:description/>
  <cp:keywords/>
  <dc:language>en-US</dc:language>
  <cp:lastModifiedBy/>
  <dcterms:modified xsi:type="dcterms:W3CDTF">2019-03-23T06:41:00Z</dcterms:modified>
  <cp:revision>1</cp:revision>
  <dc:subject/>
  <dc:title/>
</cp:coreProperties>
</file>