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23"/>
        <w:gridCol w:w="1444"/>
        <w:gridCol w:w="3659"/>
        <w:gridCol w:w="1134"/>
      </w:tblGrid>
      <w:tr>
        <w:trPr>
          <w:trHeight w:val="901" w:hRule="atLeast"/>
        </w:trPr>
        <w:tc>
          <w:tcPr>
            <w:tcW w:w="9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申請書類チェックリスト</w:t>
            </w:r>
          </w:p>
          <w:tbl>
            <w:tblPr>
              <w:tblW w:w="94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5"/>
              <w:gridCol w:w="7438"/>
            </w:tblGrid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Cs w:val="21"/>
                    </w:rPr>
                    <w:t>項　　　目　</w:t>
                  </w:r>
                </w:p>
              </w:tc>
              <w:tc>
                <w:tcPr>
                  <w:tcW w:w="7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Cs w:val="21"/>
                    </w:rPr>
                    <w:t>事業の名称</w:t>
                  </w:r>
                </w:p>
              </w:tc>
              <w:tc>
                <w:tcPr>
                  <w:tcW w:w="7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Cs w:val="21"/>
                    </w:rPr>
                    <w:t>事 業 者 名</w:t>
                  </w:r>
                </w:p>
              </w:tc>
              <w:tc>
                <w:tcPr>
                  <w:tcW w:w="7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Cs w:val="21"/>
                    </w:rPr>
                    <w:t>申 請 単 位</w:t>
                  </w:r>
                </w:p>
              </w:tc>
              <w:tc>
                <w:tcPr>
                  <w:tcW w:w="7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単独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共同（□リース）</w:t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事前申請</w:t>
            </w:r>
          </w:p>
        </w:tc>
      </w:tr>
      <w:tr>
        <w:trPr>
          <w:trHeight w:val="6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要書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様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内容・作成上の留意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確認欄</w:t>
            </w:r>
          </w:p>
        </w:tc>
      </w:tr>
      <w:tr>
        <w:trPr>
          <w:trHeight w:val="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金交付に係る事前申請書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（第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号様式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原本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支明細表に設備費・工事費の詳細を明記するこ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誓約書（第２号様式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原本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申請の場合は共同申請者全員分が必要で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ＳＩＩが発行した「交付決定通知書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SII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写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の条件を満たしていることの確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ＳＩＩへの申請日が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以降であるこ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ＳＩＩへ提出した事業計画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SII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写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対象事業者及び居住者がどのようなエネルギー管理支援サービスを受けるのか具体的に確認できる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ＳＩＩへ提出したシステム概要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SII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写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測・制御箇所が明確になるよう作成された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ＳＩＩへ提出した計測・制御対象一覧（ポイントリスト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SII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写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用部及び専有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法人）登記簿謄本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発行後３か月以内のもの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本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場合の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デマンドレスポンス契約の内容が分かる書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写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デマンドレスポンス契約をしている場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節電対応届出書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９号様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原本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デマンドレスポンス契約をしていない場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建築確認申請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写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築の場合の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返信用封筒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角型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送付先が記入されたもの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社の受理書、助成金交付決定通知書等の送付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の他公社が必要と認める書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「ＳＩＩの写し」はＳＩＩに提出、又はＳＩＩから受領した文書の写し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55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項　　　目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事業の名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事 業 者 名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交付申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93"/>
        <w:gridCol w:w="1403"/>
        <w:gridCol w:w="3552"/>
        <w:gridCol w:w="958"/>
      </w:tblGrid>
      <w:tr>
        <w:trPr>
          <w:trHeight w:val="7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要書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様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内容・作成上の留意事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確認欄</w:t>
            </w:r>
          </w:p>
        </w:tc>
      </w:tr>
      <w:tr>
        <w:trPr>
          <w:trHeight w:val="6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マートマンション導入促進事業助成金交付申請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第５号様式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本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収支明細表に設備費・工事費の詳細を明記するこ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補助事業完了時にＳＩＩへ提出した「補助事業実績報告書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SII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写し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ＳＩＩに提出した「補助事業実績報告書」（別紙）収支明細表の内訳記載欄について、ＳＩＩの確定額と異なる場合は、その理由と金額内訳がわかる書類を添付すること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設備費、工事費の内訳がわかる書類を添付するこ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ＳＩＩが発行した「補助金額確定通知書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SII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写し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ＳＩＩの補助金確定額を確認する書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エネルギー管理支援サービスのサービス契約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写し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以上継続されるこ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力需給契約に係る書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写し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工事請負、リース等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ＥＭＳ導入に係る契約書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写し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契約実態の確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完了時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II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提出した書類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ース等の場合は、補助金相当がサービス料から減額されることが明確にされていること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ＳＩＩへ提出した事業報告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写し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助成対象事業者及び居住者がどのようなエネルギー管理支援サービスを受けるのか具体的に確認できるも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ＳＩＩへ提出した契約設計図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写し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ステムの要件が確認できるも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ＳＩＩへ提出した計測・制御対象一覧（ポイントリスト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写し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システムの要件が確認できるも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ＳＩＩへ提出した利益排除計算書（該当する場合のみ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写し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助成金申請者が自社製品を調達して設置する場合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マートマンション導入促進事業助成金振替依頼書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第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様式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本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対象事業者（法人の場合は代表者）の署名、捺印が必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リース等、必要に応じて共同申請が必要な場合は全事業者の署名、捺印が必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込口座が確認できる書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し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・振込口座の通帳のコピー（口座番号・名義がわかる面）など振込口座が確認できる書類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・小切手帳や銀行から送付される振込明細書で銀行名、口座番号、支店名が確認できるも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の他公社が必要と認める書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00:00Z</dcterms:created>
  <dc:creator>tccca07</dc:creator>
  <dc:description/>
  <cp:keywords/>
  <dc:language>en-US</dc:language>
  <cp:lastModifiedBy>Center-112-pc</cp:lastModifiedBy>
  <dcterms:modified xsi:type="dcterms:W3CDTF">2014-06-27T09:40:00Z</dcterms:modified>
  <cp:revision>18</cp:revision>
  <dc:subject/>
  <dc:title/>
</cp:coreProperties>
</file>