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１２号様式（第１９条関係）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172200" cy="862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2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485.95pt;height:67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 　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助成事業廃止申請書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spacing w:lineRule="exact" w:line="280"/>
        <w:ind w:firstLine="26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  <w:t>　　　　年　　月　　日付　　　　第　号により交付決定のあった事業について、</w:t>
      </w:r>
      <w:r>
        <w:rPr>
          <w:rFonts w:eastAsia="ＭＳ 明朝;MS Mincho"/>
        </w:rPr>
        <w:t>中小事業所向け熱電エネルギーマネジメント支援事業</w:t>
      </w:r>
      <w:r>
        <w:rPr>
          <w:rFonts w:eastAsia="ＭＳ 明朝;MS Mincho"/>
          <w:spacing w:val="10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　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10"/>
          <w:szCs w:val="21"/>
        </w:rPr>
        <w:t>第１９条第１項の規定に基づき、助成事業の廃止を次のとおり申請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廃止の理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廃止による影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2:01:00Z</dcterms:modified>
  <cp:revision>2</cp:revision>
  <dc:subject/>
  <dc:title>第１号様式（第９条関係）</dc:title>
</cp:coreProperties>
</file>