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eastAsia="ＭＳ 明朝;MS Mincho"/>
          <w:sz w:val="21"/>
          <w:szCs w:val="21"/>
        </w:rPr>
        <w:t>第１８号様式（第２０条関係）　　　　　　　　　　　　　　　　　　　　　　　（　１／２　）</w:t>
      </w:r>
    </w:p>
    <w:p>
      <w:pPr>
        <w:pStyle w:val="Normal"/>
        <w:ind w:left="567" w:hanging="567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事業報告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１．申請者情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種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全戸のオーナー　　　　□管理組合法人　　　　□（法人格のない）管理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集合住宅建設の事業主体　※分譲マンション等で管理組合がまだ組織されていない場合の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□デベロッパー　　□販売事業者　　□その他（　　　　　　　　）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助成</w:t>
      </w:r>
      <w:r>
        <w:rPr/>
        <w:t>事業概要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1559"/>
        <w:gridCol w:w="32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助成事業の名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事業概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建物名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〒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東京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開始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平成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終了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３．建物の概要　　※新築の場合は、予定を記入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5"/>
        <w:gridCol w:w="1569"/>
        <w:gridCol w:w="32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竣工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平成　　年　　月　　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規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18"/>
              </w:rPr>
              <w:t>　地上　　　階／地下　　　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住戸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床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契約電力会社※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契約電力※２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k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保有共用設備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太陽光発電システム　　　　　　　□燃料電池　　　　　　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EV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充電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蓄電池（□リチウム　　□鉛）　　□その他（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助成</w:t>
      </w:r>
      <w:r>
        <w:rPr/>
        <w:t>事業内容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3402"/>
        <w:gridCol w:w="1843"/>
        <w:gridCol w:w="287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サービス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エネルギー管理支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サービス開始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平成　　年　　月　　日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サービス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エネルギー管理支援サービ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21"/>
              </w:rPr>
              <w:t>10%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21"/>
              </w:rPr>
              <w:t>以上の節電が見込める根拠となるものを添付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節電見込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年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kWh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全体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一括高圧受電　　　□通信　　　□セキュリティ　　　その他　（　　　　　　　　　　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契約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年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契約戸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対象　　　戸／　全　　　戸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MEM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に関する情報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契約形態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販売　　　□サービス契約に含む（無償貸与）　　　□リース　　　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ESCO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　　　□その他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計　測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全体　　　（□パルス値　　□合算値　）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共 用 部</w:t>
            </w:r>
          </w:p>
        </w:tc>
        <w:tc>
          <w:tcPr>
            <w:tcW w:w="81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照明　　　□空調　　　□太陽光発電システム　　　□燃料電池　　　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EV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充電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蓄電池　　（□リチウム　　□鉛　）　　　□その他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専 有 部</w:t>
            </w:r>
          </w:p>
        </w:tc>
        <w:tc>
          <w:tcPr>
            <w:tcW w:w="81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全体　　　（□パルス値　　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CT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センサー　）　　　□その他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制　御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共 用 部</w:t>
            </w:r>
          </w:p>
        </w:tc>
        <w:tc>
          <w:tcPr>
            <w:tcW w:w="81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人的制御　　　□自動制御　　　□制御を行わなくても節電見込みを達成できる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1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照明　　　□空調　　　□太陽光発電システム　　　□燃料電池　　　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EV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充電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蓄電池　　（□リチウム　　□鉛　）　　　□その他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専 有 部</w:t>
            </w:r>
          </w:p>
        </w:tc>
        <w:tc>
          <w:tcPr>
            <w:tcW w:w="81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人的制御　　　□自動制御　　（□照明　　　□空調　　　□その他　（　　　　　　　　））</w:t>
            </w:r>
          </w:p>
        </w:tc>
      </w:tr>
    </w:tbl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eastAsia="ＭＳ 明朝;MS Mincho"/>
          <w:sz w:val="21"/>
          <w:szCs w:val="21"/>
        </w:rPr>
        <w:t>第１８号様式（第２０条関係）　　　　　　　　　　　　　　　　　　　　　　　（　２／２　）</w:t>
      </w:r>
    </w:p>
    <w:p>
      <w:pPr>
        <w:pStyle w:val="Normal"/>
        <w:ind w:left="567" w:hanging="567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助成</w:t>
      </w:r>
      <w:r>
        <w:rPr/>
        <w:t>事業経費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51"/>
        <w:gridCol w:w="2268"/>
        <w:gridCol w:w="1013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経費区分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助成事業に要す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うち、助成対象経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助成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助成金の額</w:t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設計費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２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工事費</w:t>
            </w:r>
          </w:p>
        </w:tc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合計額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助成額の合計額はそれぞれ２分の１の合計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．助成</w:t>
      </w:r>
      <w:r>
        <w:rPr/>
        <w:t>金申請計画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28"/>
        <w:gridCol w:w="2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会社名・団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保有財産内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助成金換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申請助成金合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７．スマートマンション評価制度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交付申請時評価シート提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あり　　　　□なし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完了時評価変更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あり　　　　□なし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８．</w:t>
      </w:r>
      <w:r>
        <w:rPr/>
        <w:t>MEMS</w:t>
      </w:r>
      <w:r>
        <w:rPr/>
        <w:t>事業者の情報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MEM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事業者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担当者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left="567" w:hanging="5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8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45:00Z</dcterms:modified>
  <cp:revision>3</cp:revision>
  <dc:subject/>
  <dc:title>第１号様式（第９条関係）</dc:title>
</cp:coreProperties>
</file>