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」様宛に発行した太陽熱利用システムに係る領収書は、　　　　年　　月日付け領収書（領収書番号　　　）のとおりですが、当該機器の機器費及び設置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メーカー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集熱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集熱パネル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番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蓄熱槽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8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補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18"/>
              </w:rPr>
              <w:t>熱源機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11760</wp:posOffset>
                </wp:positionV>
                <wp:extent cx="213360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15pt;mso-wrap-distance-left:9.05pt;mso-wrap-distance-right:9.05pt;mso-wrap-distance-top:0pt;mso-wrap-distance-bottom:0pt;margin-top:8.8pt;mso-position-vertical-relative:text;margin-left:3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3-01-26T02:33:00Z</dcterms:modified>
  <cp:revision>1</cp:revision>
  <dc:subject/>
  <dc:title/>
</cp:coreProperties>
</file>