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地中熱利用システムに係る領収書は、　　　　年　　月日付け領収書（領収書番号　　　）のとおりですが、当該機器の機器費及び設置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中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ートポンプ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番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この用紙の大きさは、日本産業規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とし、縦位置とす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11760</wp:posOffset>
                </wp:positionV>
                <wp:extent cx="213360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15pt;mso-wrap-distance-left:9.05pt;mso-wrap-distance-right:9.05pt;mso-wrap-distance-top:0pt;mso-wrap-distance-bottom:0pt;margin-top:8.8pt;mso-position-vertical-relative:text;margin-left:3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3-07-26T23:10:00Z</dcterms:modified>
  <cp:revision>1</cp:revision>
  <dc:subject/>
  <dc:title/>
</cp:coreProperties>
</file>